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ns w:id="5" w:author="Sharon Finney" w:date="2011-10-12T10:23:00Z"/>
        </w:rPr>
      </w:pPr>
      <w:ins w:id="0" w:author="Sharon Finney" w:date="2011-10-12T10:23:00Z">
        <w:r>
          <w:rPr/>
          <w:t>ROUGH DRAFT 8-1</w:t>
        </w:r>
      </w:ins>
      <w:ins w:id="1" w:author="Sharon Finney" w:date="2011-10-12T11:47:00Z">
        <w:r>
          <w:rPr/>
          <w:t>8</w:t>
        </w:r>
      </w:ins>
      <w:ins w:id="2" w:author="Sharon Finney" w:date="2011-10-12T10:23:00Z">
        <w:r>
          <w:rPr/>
          <w:t xml:space="preserve">-11, </w:t>
        </w:r>
      </w:ins>
      <w:ins w:id="3" w:author="Sharon Finney" w:date="2011-10-12T10:23:00Z">
        <w:r>
          <w:rPr>
            <w:rStyle w:val="Mwheadline"/>
            <w:lang w:val="en"/>
          </w:rPr>
          <w:t xml:space="preserve">Operating Personal Assistance Services in CILs - </w:t>
        </w:r>
      </w:ins>
      <w:ins w:id="4" w:author="Sharon Finney" w:date="2011-10-12T10:23:00Z">
        <w:r>
          <w:rPr/>
          <w:t>An IL NET Resource Presented by ILRU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RICHARD  Good mor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ryone. If I could get your atten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t's go ahead and begin. We have a f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rning, and we have a schedule to m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fter we leave so we'll go ahea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gin. While we're waiting for Suzan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e'll be up in just a moment, I would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acknowledge a lot of people wh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ut hard work and good work into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ining. Darrell Jones and all of her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 of the presenters who have 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nerously worked with us over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weeks to put this together. Certai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 and the NCIL team, thank you gu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logistical work and much much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do to help put the trainings on. D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. In the back who is running the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mera for the training, and her colle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unning the video recorder and bill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thers with the audio, we appreciate al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, and everyone, we appreciat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ing here. We have learned much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e another and that's always a benefi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ing this kind of thing together, c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gether in one location. We try to cre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pportunities and space for tha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ppen. I believe we have. Certainly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always be better if we could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re and we'll be getting ou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ipant list so you can stay in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we also have some opportunitie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ganize groups around topic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erest you and we'll be in contact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fore we begin I would lik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knowledge to those who use alter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mats and we erred and som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lides that we presented were not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cket that you received and those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read aloud when they were pres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we apologize. We're very hu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that apology. We try hard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emplary about access. We ar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unity and everyone in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unity is just as important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ryone else, and we try to show that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ing sure that materials are alway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ways, always fully accessible, so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rning, Tim will be talking with you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using an alternate format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ing sure that you will get that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mat that you can use. It's late,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fter the fact, but we certainly can d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w, and I personally apologiz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buck stops here and I take f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ponsibility and I'm so sorry tha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zanne, I believe, is going to b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ortly but maybe I can beg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cussion of having some inte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your state administrators.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be a crucial part of the work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do as you're starting or continu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perate a personal assistanc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se relationships make all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fference. You have heard Lee, you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ard Phil, and Mike all say that early 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had a strong connection with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 administrators. In many cases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re at the table writing the wa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gether. What an enviable position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and maybe in this day and age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going to happen but you certainly c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 will be an information sourc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. They can support your aims wit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state. If you're having to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legislature to get changes in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aw that will smooth the skids for you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perate a personal assistance program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state agency blocks it,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gislature is not going to go forwar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. Sometimes you can get around them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re just absolutely intractable, bu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promise you from my own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perience, when you have people in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 who are opposed to what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ing, it can take years to get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. Sometimes these folks are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intractable, and one of the thing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zanne I think will talk about her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st a minute is how to reach out and le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pe I'm facing the audience. I've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esentations like this. (Audience laug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no one told me, and I won't tell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I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you can find people who will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. You can find people in your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cies who can champion your cau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in the best of all worlds, it's some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o really gets it, or you can help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derstand the value of it, on a hu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vel. The rightness of it as far a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rality, as the ethics of how people 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ir lives in the community. If you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 that, if you find someone tha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lling to go with you in that direc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that's the very best. Sometimes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st dollars and cents, and even if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 you get, you know, you've got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so it's worth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zanne, maybe you could talk a little 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what seems to work, becaus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been a state administrator and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s and what doesn't work. I prob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suggest that it's not good i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gin the relationship with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ministrator not actually being sure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might be kidnapped or chain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where in their office or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ke that, wh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It was a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c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RICHARD  That's no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st positive way to begin. Doesn't 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shouldn't be long advocates. B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y the long history of that, Arkan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APT, on the eve of the New Hamp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imary in December 1991, took ove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kansas governor's office and there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8 of us chained there for 18 hour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did that because the state cu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id program that would have for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undreds or thousands of people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titutions, so that caused mayb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ertain level of wariness on the pa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 legislators when they met with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it gave us power that we didn'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fore, so maybe there was value t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zanne, what would you recomm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folks do to reach out and to conn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o build and maintain a 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a st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Sure, let me t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, everybody wants to negotiat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isibility. I know that at the center,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ying to get in, to involve ourselves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MS more, and we have a little recip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, and I think it might be valuabl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 to relay what we have adopted as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cipe for visibility with a b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ganization, one that is not necessar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ing to have a conversation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found and researched and talke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nt to conferences and we foun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mpion, somebody that we could fo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. This person is willing to talk with 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menable to our plans, is willing to l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gretfully, she's leaving now, I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xt week.  Life is full of barriers, bu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a plan to talk with a person tha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take her place and what we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do is we want to go to them, whoever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, yet unknown, we want to go to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present what we do and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ye on how can we be of value to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don't want to ask for money, we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 to complain, we're just simply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figure out how our organization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lp them do their work, and I think i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ok at this picture, as you being us 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enter, and then state administ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ing CMS, then I think you can draw,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ping that you can draw some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clusions then. So what our plan i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re going to go to CMS and going to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what we do with an eye on how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ld help them do their work better.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think we can draw the dots togethe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our national participant network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obust group of people that represen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ipant or consumer voice, and wit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uch of the legislation that has come o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regulations at CMS, we know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bedded in those laws are cons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ipation, engagement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ncils or committees or things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what we want to do is tell CMS how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help them monitor states'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gathering participant engagement.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the connection that we feel lik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help them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next step is after you gain their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y listen to what you're doing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nd value in that, again not compl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 asking for money, then what we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do is present to their staff w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ational participant network can do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bed those thoughts within staff t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owing that the champion has been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ader. So this is the way we feel lik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ingratiate ourselves with CMS.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ps get bad raps, deservingly so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re people that care about thin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care about their family, they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their job and if you can reach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stories about consumers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ecdotal evidence of the thing th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doing, that might be a way in. Br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 have been talking, since ther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en a change of administratio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kansas, you know, how can you ge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table again? And it is a struggle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's persistent and it's you conveying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alue to them.  You might want to look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ipant surveys and see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ipants are saying services are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ite good enough or there are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laws here or there. Usually that's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formation, it should be. Ask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ministrator about that. Do you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ipant surveys? Are the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formation? I would like to look at tho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findings and analysis of all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n look to see where you can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prove things then, and then rela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them. We know that in your surv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 was a weakness in customer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 contacting case managers or thing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. Try to come up with some strate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you can help them do things.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ght be tiny, and you know that's ok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I guess those would be my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Richard, when you were in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tuation, how did you, why wer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ch a visible person to us? At th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RICHARD  I don'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ybe you can tell us that better tha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but there are a couple thing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flect on. One, Suzanne said don't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t looking for money, and that, more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ss by happenstance, not becaus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signed it that, not because we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mart enough to see it, is that was a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ession but when we started this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ren't looking to start a center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didn't come with our hand out.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dn't come with the idea of money.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me with the idea of starting a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ould benefit people. And then,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ken years for those discussion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kansas to really develop and Brenda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st beginning to do that. Not sta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money, using every connectio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ssibly can, trying to build your bo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that your boards have connections.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, it happened that a member of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oard knew a state senator. Th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nator started introducing us to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nators, you know. Show up at the f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un on Saturday morning and there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Jay Bradford, the senator, who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roduce me to other folks that he k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a member of another member of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oard knew a representative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gan to use that co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by happenstance, we h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body mainstream who was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a key representative and he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fluential to get that person to sit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a roomful of people with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guy, that representative had opp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we were doing, and essentially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id, "There's no way in hell we're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support this kind of a program,"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bably within a period of two years,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urned into a big supporter because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s able to sit down with people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ry carefully orchestrated that. Ag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fter you start doing it, and this sound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ttle ethereal but after you make up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nd that you are going to start re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t and using every contact you possi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use, you will begin to al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raculously start making conn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ose connections will make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nections, and you will begin to ge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roup of supporters. Some of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gislators, some in your state agencies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that Arkansas is a smaller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n many states, but I also believe tha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s not too much differently.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st bigger bureaucracies. If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ing on for example a waiver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cy you're working with doesn't se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ke they're going to have the horse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get it done, dump them. Go some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lse, look somewhere else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reaucracy. If your Medicaid agenc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be resist tent or they don'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wherewithal to do it, go to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vision of Aging and Adult Service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f they're not doing it look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habilitation agency, other areas of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uman service agency. You'll know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get to the point where you just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going to be able to go any further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 agency. Start looking elsewher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can just ask that new agency,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want to work with, if they will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pull whatever work has already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e into the newer agency. Thos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st several of the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I think one 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you will run into is time. Bureaucr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 have a lot of time, and anyth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can do to help them do their job,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 Mike said, the last couple of days,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lped write the waiver. So anyth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can do to help them, either prov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istical information or figure out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you don't have the time, let me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do some things and then sort of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om there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RICHARD  Don't hesitat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ring someone in from out of state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s expertise. Long before we wor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Suzanne, we brought Robin Coope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om, I forgot who -- NASD, and she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expert on home and community-b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ivers and she sat down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ability coalition and with mainst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a handful of other people and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s is what you need to do. We did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beans of idea what need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ppen. "Here's what you need to do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re's the kind of waiver," so we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gin to start intelligently about w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re doing. I'm not sure that your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cies will take real kind to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them but they might. Someone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zanne, Suzanne has a day job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one like Suzanne, someone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obin Cooper although more speci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w than she was in the past, ther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ther people who can work with you st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y step on this, and that can be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aluable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On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ources that is out there for state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's a technical assistance group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s been pulled together and a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CMS, and I'm part of that, as well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obin Cooper, John Fortune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ugusta, Michael Small, Sue Flanag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hire us to give technical assistanc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s as they create participant dir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s and that's a free resourc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s so you might want to menti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RICHARD  We didn'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then, so my idea of getting some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a step you might not have to 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I think you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oth, actually, to be really effective.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ld do both, because I think a pr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ractor or consultant could help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derstand the situation, help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avigate through your system, an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give you power, but the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chnical assistance advice sourc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 for the state then, so I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pproach using both of those strate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RICHARD  If you're po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the check box in the waiver that say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many words, it's going to lock you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the system later on, and if they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int to that and say, "That box,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re it's not checked when you go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s proc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That's wher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ivate consultant could really help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make sure those prov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alifications include you, maybe you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ready right now but eventually,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re you're not excluding, in the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the waiver. And here, you know, CM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funny place. They have never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ly forthcoming with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erpretations of policies, never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ok a stand on major issues. I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ways well if you talk to this person,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e way. If you talk to this person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other. But back in 2007, they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t down and wrote out instruction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lete a waiver, and those are public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an I can send them to Tim and he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nd them to you, and it talks in pre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sic language what states should 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ptions they have. It's probably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ges, so it's not an easy read, bu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look at, they have certain sectio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when I send it to Tim, I'll high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provider qualifications can be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 page blah, blah, or 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volvement discussion is on page bla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lah, and be happy to do that but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rst time, it's all there in print, an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his. They do each read it but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his tool and it's public. You c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it, too. So lots of the mysteries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en taken out of the whole rea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of these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RICHARD  And in the d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st also I was reluctant to make th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llars and cents issue because I th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, and a lot of us thought there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nger in focusing on the money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pposed to the human issue,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alue of home and community b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s. We were also concerned that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focused too much on money, the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make it a cost cutting program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 would drive down the hours that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authorize for services that c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vailable, and there is still that risk, bu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s environment, I believe and I'd lik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ar Lee's and Phil's and Mik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pective on this, in this environment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k I talk dollars every chance I have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k the reality of t but at the same ti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don't want to let the state limi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urs so much that people can't live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unity, but I think that is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can deal with as you're talking dol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c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I know one 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e're working on at the cente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ing up with various formulas for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ministrators to go into their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pull out dollars and see what they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participant direction compar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ditional services. We think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itially, personal care increases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ipant direction becaus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tually receive services, whereas unde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ditional system, they go wit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s a lot because of either staff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sues at the agency or not being flex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nough to meet the needs, so we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personal care hours can increase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does that mean? If a bureauc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mply looks at that, then it's, "Oh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need to cut this program because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sting us more," so carry that a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rter, though, and look at the impac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have on other servic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spitalization, emergency room visi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re costly home health services.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re seeing is a decline there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 are actually receiving ba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nmedical services then, so fact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in, it tells a little bit different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if you factor in that peopl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tually more satisfied with their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 community is stronger becaus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ipant direction then that's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other positive indicator that you c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se. State administrators simply pul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om their MMS system, Medic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agement system, and look at dol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f you do that, then we have see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ipant direction is on the cho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lock, in a number of states, so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re doing at the center is trying to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p with various formulas for states to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pull information and aggregat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analyze it a little more appropr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once we get that, I'll share it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u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RICHARD  So there is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supports an argument. There's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refutes the wood casino work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a large effect, we've talked abou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have data, now, that folks didn'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veral years ago, and we'll suppor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guments, so I think that's been dr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wn. I think we're probably read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ve on with a full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Great, jus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rap that part up, any questions?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 right. Actually I'm going to ask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am of sports, the directors 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cies to come up and we've 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what I call dangling partici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estions, so we're going to ask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perts some questions. So if they'll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p, I'll get m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MIKE  Just kind of 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llow up to an earlier discussion, too.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 forget that just early on,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rategy that worked for us was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, don't forget your state el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ficials, as well.  When we first 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t, none of the bureaucracy had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erest at all and certainly, a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mbers of the legislature did.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wever, if you just go, I would say that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just go straight to the legislatu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out even trying, the bureaucracy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really offend them unnecessarily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 sure that you kind of keep tha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loop, and at least try, but certai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lected officials have to respond to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disabilities. People that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s, and so on, just like any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lse, and so on, again, that's someth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eep in mind in terms of the strate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This quest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CIL is offering PSA services would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vocacy for a consumer to incr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urs seem like the CIL is trying to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re money? So I guess it's an advoc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rsus providing services iss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I can start. We run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all the time, and it is a problem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pponents to the request will pick up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and say that. Owe though provid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re always coming up here and as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more money and I heard that. It'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the thing of it is, again the way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is to try to not have it be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ecutive director, your agency staff. 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 are people on waiting lists, if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people in need of services, ag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ependent living says that people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peak for themselves, and really try to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ast have that in the background. To 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increases in funding because ther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lot of people waiting, because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been cuts and so on is no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chnical thing. It doesn't require a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pertise, and again, to use the gr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oots to make those kinds of reques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o be involved with that is wha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All right.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Are you indicating that it'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od for any center staff to be up at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gislature, because we do hav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vocate that is up there all the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No absolutely not.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what I am saying. I mea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estion is, just to be clear, thanks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larification. The question was if ce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iders are asking for increases or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pecific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Let me rea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ain. If a CIL is offering PSA servic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n't advocacy for consu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creasing in hours seem like the CIL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ying to get more mo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Just get more money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the answer is not that you shouldn'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p there, but that the grassroots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eds to be involved with that,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pponents who don't want to increas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dget will pick up on that and just s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"Oh those providers always ask for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ney," that's been our experience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k, from us, and the way to get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and combat that is if you have gr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oots, also speaking up, you know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ing involved in that, and in particular,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real kind of big way, bu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volvement will cut through, it's not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iders. The need is real. Ther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 out here making that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I just want to mak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ent as far as going with servic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tc. What we're finding now is thes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s that have been rece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s for years and years, and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had a level of certain care, and 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of the cuts, their service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ing, they're losing hours. It's no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cision of the independent living cen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's because of the tools that th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y be using and our folks need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avigating how they can do an appeal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s stuff so I don't see it as, "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oking to get more money,"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pporting them and keeping th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they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How d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ndle this problem? Let's say I'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, and I've been assesse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ertain number of hours, but I nee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feel like I need more, and so where d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organization serve as an advocat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btain more services as opposed 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 provider that follows cer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u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Well I mean again,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ast with us, and what I tried to sa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ry Medicaid program has an appeal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 period. Know that about Medicaid,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, there's an appeal, and so ag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at applies to I think all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fferent states' assessment systems.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whoever is doing the assessment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ssessment and however that happe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y're different across the sta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 will be an appeal to that. There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an appeal, and that's really wher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portant thing is right there for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ividual, they're assessed to get X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really think you need X + 5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sistance with appealing that and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ing a case for why that's needed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 important. But there's alway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pp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LEE  And we occasionally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 who are unhappy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sessment and think they need m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we give them the information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limate systems program, and th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 where they can make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ppeal grie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PHIL  I was going to say tha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k, kind of what happens in Ari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ite often and you can confirm this,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get new case managers, or you ge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rective that kind of comes down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program contractor or the health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coordinating the services and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 of a sudden, they're cutting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start cutting hours, and I know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do, we kind of refer that over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vocacy side of the house and make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our advocacy specialists and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ependent living advocates work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s and take those calls and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them about their service cut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mentor them, so that they do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se appeals and those grievanc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what happens is once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ppeals both go to the health plan, but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go to the Medicaid agency al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when the Medicaid agency is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be on the phone and they're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ll the health plan and they're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y, "Hey what's going on over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cutting folks that were, had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years a been getting 25 or 30 or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urs a week and all of a sudden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utting 15?" So I just think working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s, again it comes back to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ed to submit those appeals. I mea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esn't really, that's where it'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ffective if it's just the center that's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advoc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And the center ca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ppeal an individual's plan of care.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ividual has to and so we have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re we have a way to help them. I 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our state, even when we have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iting list, hard frozen, for three yea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 was like what's called a " cri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ception " where again it was an app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re there was a way for people to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ed if they met certain criteria, so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 a hard freeze, and I would say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, depending upon where every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from, that's really, to me that cri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ception, that was the Olmst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cision. That was our state compl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Olmstead, notwithstanding a 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eeze, people at imminent risk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ntering a facility and that was really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the main criteria, excuse me,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titution was going to get serve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wouldn't violate the law and so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assisting tha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PHIL  There's a fair amou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urnover amongst case managers.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peaking how it works in Arizona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a case manager that is work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health plans that authoriz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umber of hours per week, with a f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mount of turnover, you get new folk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 that really don't, you know,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w to this, and that's, and it's almost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our people will, it's almost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ducational process to talk, let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, "You're probably being a little 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ingy on that," and once they lear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ttle bit how the program works,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 of those new case managers w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doing, making those drastic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uts that were definitely in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RICHARD  You know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bserving the way this seems to work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DD community, the develop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abilities community and the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, I believe it's quite routine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 that is providing service to ass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one in appealing the numbe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urs. Those folks don't lose a lot of sl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ver a concern about the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iding services assisting in appe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cisions about hours, and it does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em to be perceived as a serious confl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 the part of the agencies. It seem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 that if there's an appeal and if ther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rit for the appeal, that that prob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ll help you move it forward, so I gues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just say it's probably not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lose a lot of sleep over, in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dgment, and maybe you guys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hing perfected o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LEE  That's not something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lose sleep over but it does a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communities perception, if they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doing it just for money, that'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blem. But as long as the cons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s more what they need, I'm not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lose sleep o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Let me just make a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 a provider, it's imperative th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derstand the consumers' app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ghts. As a provider, you may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hing that will keep them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ing that opportunity. For insta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assessing someone and they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ck and say, "No, you only are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 two hours."  If you accept that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ide the two hours, sometime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ves the person, they lose their righ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ppeal. You need to ask for what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, and then if they deny or modif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they have the right to appeal.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cies just don't understan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ll just say, "Okay that's what the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es out to, that's all we can give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ll at that point then the consumer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 appeals right, no means to, they'll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ll the agency said that was fine. S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eful in that you understand the app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cess for the consu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Here in Missouri we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rd party coming in and assessing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ipants and a lot of times they're no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don't know anything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abilities so they'll be really he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nded on the housekeeping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nsportation and stuff like that and 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ve minutes for a bowel team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esn't really work, so we have some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e in, we have a supervisor with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ependent living center who works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participants will go out to th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go over the assessment with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these people are stranger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coming in and assessing them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, we see them sometimes onc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nth, every three months, we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ly good relationship with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ipants, and so we feel comfor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nough and they feel comfortable with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tell us what they need on a reg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sis so we find we're kind of te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participants to advocat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selves regarding their personal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eds which helps a lot when it come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appeal or if they have an app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aring or something like that, s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ind of helps. We kind of guide them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are definitely in the driver's seat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voc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I think for me, the fear is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re, keeping that line separat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still a CIL first and I've see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waiver, where it sort of takes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whole CIL and they're not so stro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vocacy any more, or doing those 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s, and so I guess that's how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 to know how to keep from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Right, and that's w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y to talk about and what Ami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lking about, the tail wagging the d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all that. That's exactly a big fear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's a real problem. It can be a real,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blem with boards and with staff an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, especially as the center kind of g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way from the founding advocates is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what I've noticed a little bit, and ag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is back to the leadership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rector, and the board has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solutely clear on the philosophy, an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mission of the agency and staying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that. I mean mission drift can ha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yway. Now structural ways to do i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ve looked at is kind of looking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ing, which I think maybe Phil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ntioning, how you manage thing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 sure that you have got sepa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vocacy over here that's not linked to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derneath the service provision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id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ther strategies can even be over ti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ybe have a separate, beside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parate administration, a sepa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any provide certain things.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pends on what you're doing, wh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's case management or the direct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even a completely separat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iding that can be the way, too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ottom line is true to your missio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ing sure that the board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ecutive management keep people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the mission, and then ongoing trai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important, too, to have IL philosoph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vocacy updates and so on with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 staff that we've done and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ying to make sure that all the staff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ast have access, if not di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ipation, in the kind of indep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ving activities, and you don't have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all they ever do is the Medicaid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they going to NCIL, are they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PRL, are they being involv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unity activities and all other kind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ependent living things to sort of k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blood th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PHIL  I was going to say, to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Mike hit on is really, really tr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specially at the board level and I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we've done is started bringing in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agement staff that run the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s on an every couple months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my advocacy director gets in fro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y board, at least three times, four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year, and can talk to the board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we're doing on the advocacy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I know our board, especi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n we go over financials, financial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minated by the PAS program s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oard gets into, they do get into, "W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re doing great, there's million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llars here," and all that and then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, they forget, and they know abou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siness side of running a PAS progr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they forget about, that the cente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ing advocacy, that we're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ment services, we've got WH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 and of course all the indep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ving core service stuff, so it is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portant, because boards can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ssion can keep moving away from 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es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I haven't h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term " mission creed "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Even through the app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cess through your state, if it is deni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 ever stop there. You ne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inue to go on to district court. I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e in New Mexico, we are in the app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cess. They denied it, we took it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trict court and the person receiving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urs of PA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The next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s to do with fraud detectio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ducation for participants. There'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ly a question here so if we could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riefly talk about how you identify fr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how you educate your participant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entional fraud and unintentional fra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PHIL  I think this is a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nger can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LEE  We don't have that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Wisconsin!  (Facetio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We have staff that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s sure and checks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gnatures are there. Our program is 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rected, so we don't have a whole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versight, our case manag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ponsibility at either, but our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agers, I mean they check in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 on a regular basis. Our 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e go through with people 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efully, definitely outline frau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ponsibilities to not commit crim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report and so on. And that's really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, kind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PHIL  I think staff get sav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seeing things that just smell 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Gwen has brought stuff to m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ultiple occasions where you've 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one submitting a time card bu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, but the time card is being fax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om California. (Audience laugh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hing is not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The signature does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ok right, because they see the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LEE  I think there's some et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that, too. I think it's still true that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on Medicaid, you're not eligibl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S services outside of the state? So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have a consumer and they're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national conference in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y want to take their atte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, technically, they are not entitl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service, or you can't bill for it. I gu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can take them but you're not elig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pay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ll, what do you do, M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I personally don'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uch about situations lik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facetious) that's my story and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icking'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PHIL  Lee pays for it out of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wn poc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LEE  Now that is a dilemma.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against the law, yet we, I think all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 it that way. But then there's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ses where a worker doesn't show u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body is in the hospital, whatev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at's clearly fra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Actually, I d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what of an answer to that. It'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ttle different, out of state ADAP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ntion, I'm not at work, none of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ff are at work, they are on leav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have signed leave requests, an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what, and so it's not much, it'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 veil, I will admit, but we are acting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olunteers and as advocates and I'm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executive director of my center,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acting in that capacity. I'm not ac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the capacity of a service provider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really is true and that's what I f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LEE  That's not the question.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estion is should Medicaid be pay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 when they're out of st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Well aside from the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We can, actually, boys, 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ttle down!  We can provide services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state. However, there is a proces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have to do and that is, you know,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riefly you have to notify the doctor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ed to have that part of your pla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s is going to happen, so yes, it can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ided out of state. However, though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know somebody went out of stat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didn't bother to call the offic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k for permission, well then absolu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. They're not following the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needs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And all this ha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conveyed to individuals. We see a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intentional fraud, for examp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companying participants to the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ll we're still providing personal c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just makes sense, but it's not a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that's why you have to be really 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conveying to individuals that no,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be a fraudulent situation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have to recoup the money.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re, we hear all the time that 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rection is just full of fraud and ab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fairly undocumented but t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nd, we have developed a little webi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 our website that talks about frau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use and you can tap on the websit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ok at that. It's about a 30-min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esentation and it's free to every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you might want to look at that. W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lot of work on that, act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I'd like to just ca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 of you regarding fraud. Th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unity based services is a very sm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roup, even though we provide to 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s and we have that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ees, word spreads. So if you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spicion that there's fraud in whether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 the time card or submitting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ile they're in the hospital, whatever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, if you have a suspicion, you ne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eck it out. Because if you think, "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eah, you know, next time," the word g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ound because now that person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tten by with it. And they'll do it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y'll tell their friends, and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iends will tell their friends, and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know it, you have a huge, h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blem. So I just caution don't ignor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And the thing is, I always t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, too, I am not going to let you rui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1300 other people. You know,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going to do that. You can't play rig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You also have to take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count size of community and I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probably has a big impact on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aud and how those kinds of thing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eged or handled, because I know for 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given the population in Topeka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130,000 so not a lot. I tell folks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largest small town you will ever 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, and so it's really important. And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 of why we rely, and what Mike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ting out, we rely on that indep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ving counseling piece, that eng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consumers, because I have a bene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I do know almost every single on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consumers, and almost all of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ers, and so you may find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unning out to pick up cat food at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you see somebody who you're pre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re is somebody's worker, and the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 back and you check. And it's no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body can't have a second job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know having kind of a sm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unity, and really treating th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 a community service is kind of how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age to get behind the back,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's also really easy for families to s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"You have family conflict, that happen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t," aunt doesn't agree with th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ughter is taking care of mom an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call and it creates this big web,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ig triangle, and that's why we really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hasize engagement of the folk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ing them, so that you underst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"Oh this is the estranged aunt who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pset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One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estion and then we'll have a break.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ould be a simple one, or it should b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ick one, not a simple one. What i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atio of clients, consumers per nurse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e coordinators, what is the maxim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You know there's no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ular maximum that I am awar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 may be in certain states may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gulations about a maximum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hing like that. There's not lik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ational maximum, so it's really w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iders think makes sense. You k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do the job. From what we've see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state, the emergence of the for pro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se management companies is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ve seen what pretty big numbe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, because they're trying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ney, and that's been of concern. I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this state, advocates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agency, we try to keep the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wn smaller, one, to try to do a good jo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wo, back to the earlier question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IL counselors have time to 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other independent living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tivities and things like that. If they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t such a large number of people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, that that's all they can do,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going to cut into their abilit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ngage in other stuff and so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urposefully keep the numbers dow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ttle smaller so they have the opport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be able to engage in that, and so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s, it's like 40 or 45 is probably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ps that we would start looking at.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certain changes coming up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 and the way that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rranging the reimbursement and so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that may have to go up a bit, even q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bit, just so we can pay the bills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what we've been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 LEE  It's going to vary with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program is set up with the state.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calculations, we kind of would lik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verage 50 to 60 for the RN do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pervision for the personal care wo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as we got into managed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racts, some require more frequ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isits than we had under other rules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reduces the number. Also, it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pends on the service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s you're supplying th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, so for young adults like under 1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of all the complications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mily and school and such, they seem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ke more time, so that would b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maller caseload. The newer emplo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N, we tend probably for six months, 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nths, have a much smaller case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n those that have been doing it fo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ng time, in part because the paper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kes a long time to figure out an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 more effi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The case mana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the health plans, they're gener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ound 50 or 55. My supervisors can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ywhere from 80 to 90 consumer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based on where their cases are.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like I try to have the supervi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 close to home and their case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ke in clusters and so they don't do a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driving, but those that have to dri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ng distance, their case loads are 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one other thing like Mike said, I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 to participate in other things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ll, so I have some supervisors that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CW trainers, direct care worker trai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have some that do CPR, first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certification, I have some that help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new hire orientation, so they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ttle bit of variety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PHIL  Another thing on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wen, and maybe you could address th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know that you have done a pretty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ob of influencing the policies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id agency has. You'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ccessful at getting them to modify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, in terms of requirements,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y visits you have to do, 30-60-90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uff and when the budgets 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ting cut and funding was being 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t that we actually, you actually ac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vocated, "Hey you know, funding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get cut at this level, then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ed to think about loosening up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quirements a little bit," and I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if you want to speak about tha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I things that got cut out or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ybe were a little exce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WEN  Well at the begin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had to do a five-30-60-90 on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siness and then quarterly there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t was overkill. We would no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ave the home and it seemed lik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re going back in the home.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 was sick of looking at us, q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ankly, and so I did go in and talk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health plans and ACCS, and the 60-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w, we can make a phone call. 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 even have to make a phone call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don't feel like there's an issue, bu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quire all of my supervisors just to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touch base and say, "How are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?" So one visit was deleted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, which is a huge savings when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ing onsite vis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As a followup, really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an if the question is, you k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intaining quality and stuff and wo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that, you know if that's the fe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could really be a func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imbursement rates, and budget issu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know, for that service, and s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ld be something else to get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reaucrats about, and or your legisl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so on, because some of the agenc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 may not be the agency is not aware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esn't care, or whatever, but it may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that, especially in today's environ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re just trying to pay the bill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a big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LEE  I want to add one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 about this, because remember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 the majority of our employees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 with disabilities and again,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 when it comes to RNs becaus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abilities, some of the capacity as far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olume really varies and ability to tr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so for the and so on so all of that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be taken into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I also just quickly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y, if you are in a state that ha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quirement of having RNs, use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ources wisely. Over the years, ove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ast 15 years, our paperwork has just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s the paperwork than what we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fore. And you have to utilize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ources, why should I be pay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urse to do all this paperwork when 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ld be making these visits? So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have to utilize what you hav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st effective way. Why should they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nding there faxing off orders whe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ld have a clerical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Let's take a fai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ng break, you probably want to get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 together and check out so le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ke about a 20 minute break, and we'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e back at 10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Recess until 10: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aronFinney">
    <w:name w:val="Sharon Finney"/>
    <w:qFormat/>
    <w:rPr>
      <w:rFonts w:ascii="Arial" w:hAnsi="Arial" w:cs="Arial"/>
      <w:color w:val="000000"/>
      <w:sz w:val="20"/>
      <w:szCs w:val="20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12:00Z</dcterms:created>
  <dc:creator>Sharon Finney</dc:creator>
  <dc:description/>
  <cp:keywords/>
  <dc:language>en-US</dc:language>
  <cp:lastModifiedBy>Elhardt, Marjorie</cp:lastModifiedBy>
  <dcterms:modified xsi:type="dcterms:W3CDTF">2014-02-17T22:12:00Z</dcterms:modified>
  <cp:revision>2</cp:revision>
  <dc:subject/>
  <dc:title>ROUGH DRAFT 8-18-11, Operating Personal Assistance Services in CILs - An IL NET Resource Presented by ILRU</dc:title>
</cp:coreProperties>
</file>